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center"/>
        <w:rPr/>
      </w:pPr>
      <w:r>
        <w:rPr>
          <w:rFonts w:cs="Thunder Row" w:ascii="Thunder Row" w:hAnsi="Thunder Row"/>
          <w:b/>
          <w:bCs/>
          <w:sz w:val="36"/>
          <w:szCs w:val="36"/>
        </w:rPr>
        <w:t>CHASING SUND</w:t>
      </w:r>
      <w:r>
        <w:rPr>
          <w:rFonts w:cs="Avalon Quest" w:ascii="Avalon Quest" w:hAnsi="Avalon Quest"/>
          <w:b/>
          <w:bCs/>
          <w:sz w:val="60"/>
          <w:szCs w:val="60"/>
        </w:rPr>
        <w:t>o</w:t>
      </w:r>
      <w:r>
        <w:rPr>
          <w:rFonts w:cs="Thunder Row" w:ascii="Thunder Row" w:hAnsi="Thunder Row"/>
          <w:b/>
          <w:bCs/>
          <w:sz w:val="36"/>
          <w:szCs w:val="36"/>
        </w:rPr>
        <w:t>WN</w:t>
      </w:r>
    </w:p>
    <w:p>
      <w:pPr>
        <w:pStyle w:val="Heading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720" w:hanging="720"/>
        <w:jc w:val="center"/>
        <w:rPr>
          <w:rFonts w:ascii="Thunder Row" w:hAnsi="Thunder Row" w:cs="Arial"/>
          <w:bCs/>
          <w:color w:val="000000"/>
          <w:sz w:val="16"/>
          <w:szCs w:val="16"/>
        </w:rPr>
      </w:pPr>
      <w:r>
        <w:rPr>
          <w:rFonts w:cs="Arial" w:ascii="Thunder Row" w:hAnsi="Thunder Row"/>
          <w:bCs/>
          <w:color w:val="000000"/>
          <w:sz w:val="16"/>
          <w:szCs w:val="16"/>
        </w:rPr>
        <w:t>It’s Southern Fried, Sci-fi, Supernatural, Rock ‘n Roll, Kung Fu Chaos</w:t>
      </w:r>
    </w:p>
    <w:p>
      <w:pPr>
        <w:pStyle w:val="Normal"/>
        <w:rPr>
          <w:rFonts w:ascii="Thunder Row" w:hAnsi="Thunder Row" w:cs="Arial"/>
          <w:bCs/>
          <w:color w:val="000000"/>
          <w:sz w:val="8"/>
          <w:szCs w:val="8"/>
        </w:rPr>
      </w:pPr>
      <w:r>
        <w:rPr>
          <w:rFonts w:cs="Arial" w:ascii="Thunder Row" w:hAnsi="Thunder Row"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EMIS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llywood is always looking for something new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Despite the proliferation of remakes, reboots, sequels and copycats, new and never-been-done-before has its cache and appeal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get Hollywood for a second and just think about Joe Average. Mulling over his choices at the local Cineplex, the aisles at Wal-Mart or staring at the multitude of choices at Redbox, he seeks ‘what’s new’? What have I not seen before?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t’s a tough nut to crack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i/>
        </w:rPr>
        <w:t>Chasing Sundown</w:t>
      </w:r>
      <w:r>
        <w:rPr>
          <w:rFonts w:cs="Arial" w:ascii="Century Gothic" w:hAnsi="Century Gothic"/>
        </w:rPr>
        <w:t xml:space="preserve"> is the salve to cure that itch that can’t be scratched. A ride to a place you’ve never been before, the chance to explore an unknown corner or experience an adventure never dreamed of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Think of</w:t>
      </w:r>
      <w:r>
        <w:rPr>
          <w:rFonts w:cs="Arial" w:ascii="Century Gothic" w:hAnsi="Century Gothic"/>
          <w:i/>
        </w:rPr>
        <w:t xml:space="preserve"> Pirates of the Caribbean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i/>
        </w:rPr>
        <w:t>Matrix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i/>
        </w:rPr>
        <w:t>300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i/>
        </w:rPr>
        <w:t xml:space="preserve">Back to the Future, Escape from New York, Princess Bride. </w:t>
      </w:r>
      <w:r>
        <w:rPr>
          <w:rFonts w:cs="Arial" w:ascii="Century Gothic" w:hAnsi="Century Gothic"/>
        </w:rPr>
        <w:t>All new: exciting, different. A dash of the familiar, a smattering of ‘oh yeah’ and a generous helping of ‘wow’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is has something for everybody. 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Rated PG -13, it is designed to be shot in the South, with an emphasis on ensemble acting, production design, practical effects and stunts, stylized fighting, exotic weapons and a lower budget. </w:t>
      </w:r>
      <w:r>
        <w:rPr>
          <w:rFonts w:cs="Arial" w:ascii="Century Gothic" w:hAnsi="Century Gothic"/>
          <w:i/>
        </w:rPr>
        <w:t>Chasing Sundown</w:t>
      </w:r>
      <w:r>
        <w:rPr>
          <w:rFonts w:cs="Arial" w:ascii="Century Gothic" w:hAnsi="Century Gothic"/>
        </w:rPr>
        <w:t xml:space="preserve"> is written with the idea of showcasing everyone’s unique and particular talents and to let everyone’s contributions shine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f you don’t enjoy what you’re doing, why bother doing it.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’mon o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op in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t’s go for a rid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want to show you something you’ve never seen before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under Row">
    <w:charset w:val="00"/>
    <w:family w:val="auto"/>
    <w:pitch w:val="variable"/>
  </w:font>
  <w:font w:name="Avalon Ques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lonna MT" w:hAnsi="Colonna MT" w:eastAsia="Times New Roman" w:cs="Colonna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23:00Z</dcterms:created>
  <dc:creator>Nathan McMahan</dc:creator>
  <dc:description/>
  <cp:keywords/>
  <dc:language>en-US</dc:language>
  <cp:lastModifiedBy>Nathan McMahan</cp:lastModifiedBy>
  <cp:lastPrinted>2010-09-17T20:35:00Z</cp:lastPrinted>
  <dcterms:modified xsi:type="dcterms:W3CDTF">2011-03-03T00:45:00Z</dcterms:modified>
  <cp:revision>8</cp:revision>
  <dc:subject/>
  <dc:title>CHASING SUNDOWN</dc:title>
</cp:coreProperties>
</file>