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athan McMaha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21 Jubal Drive                                                           Orlando, FL 32818                                    </w:t>
        <w:tab/>
        <w:t>(407) 721-6006 cell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IEN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DUCER</w:t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“</w:t>
      </w:r>
      <w:r>
        <w:rPr>
          <w:rFonts w:cs="Arial" w:ascii="Arial" w:hAnsi="Arial"/>
          <w:bCs/>
          <w:sz w:val="18"/>
          <w:szCs w:val="18"/>
        </w:rPr>
        <w:t xml:space="preserve">Animal Programs” Promotional and Marketing long form video, Disney’s Animal Kingdom, WDW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“’</w:t>
      </w:r>
      <w:r>
        <w:rPr>
          <w:rFonts w:cs="Arial" w:ascii="Arial" w:hAnsi="Arial"/>
          <w:bCs/>
          <w:sz w:val="18"/>
          <w:szCs w:val="18"/>
        </w:rPr>
        <w:t>Night of Joy’ Sizzle Reel,” Walt Disney Broadcast Productions</w:t>
      </w:r>
    </w:p>
    <w:p>
      <w:pPr>
        <w:pStyle w:val="Normal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“</w:t>
      </w:r>
      <w:r>
        <w:rPr>
          <w:rFonts w:cs="Arial" w:ascii="Arial" w:hAnsi="Arial"/>
          <w:bCs/>
          <w:sz w:val="18"/>
          <w:szCs w:val="18"/>
        </w:rPr>
        <w:t>Cedar Fair”, ‘Dekalb” “Oticon” Commercial spots, EMM Group</w:t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“</w:t>
      </w:r>
      <w:r>
        <w:rPr>
          <w:rFonts w:cs="Arial" w:ascii="Arial" w:hAnsi="Arial"/>
          <w:bCs/>
          <w:sz w:val="18"/>
          <w:szCs w:val="18"/>
        </w:rPr>
        <w:t>AMD: Full On” On Air Lifestyle Presentation, August Moon Productions</w:t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“</w:t>
      </w:r>
      <w:r>
        <w:rPr>
          <w:rFonts w:cs="Arial" w:ascii="Arial" w:hAnsi="Arial"/>
          <w:bCs/>
          <w:sz w:val="18"/>
          <w:szCs w:val="18"/>
        </w:rPr>
        <w:t>What’s Cooking with Cat Cora?” Promo, Video On Demand, Disney.com</w:t>
        <w:tab/>
        <w:tab/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“Ginn Golf”, Commercial, Collaboration Films</w:t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“</w:t>
      </w:r>
      <w:r>
        <w:rPr>
          <w:rFonts w:cs="Arial" w:ascii="Arial" w:hAnsi="Arial"/>
          <w:bCs/>
          <w:sz w:val="18"/>
          <w:szCs w:val="18"/>
        </w:rPr>
        <w:t>Laser Garden” B Roll presentation, HSN, Elfie Productions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TOR, PRODUCE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“Ron Hazelton’s Housecalls”, Ron Hazelton Productions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>5</w:t>
      </w:r>
      <w:r>
        <w:rPr>
          <w:rFonts w:cs="Arial" w:ascii="Arial" w:hAnsi="Arial"/>
          <w:bCs/>
          <w:sz w:val="18"/>
          <w:szCs w:val="18"/>
          <w:vertAlign w:val="superscript"/>
        </w:rPr>
        <w:t>th</w:t>
      </w:r>
      <w:r>
        <w:rPr>
          <w:rFonts w:cs="Arial" w:ascii="Arial" w:hAnsi="Arial"/>
          <w:bCs/>
          <w:sz w:val="18"/>
          <w:szCs w:val="18"/>
        </w:rPr>
        <w:t xml:space="preserve"> Season (Nationally syndicated home improvement television series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 xml:space="preserve">“WDW Florida Classic Alumni Challenge” Bumpers, Interstitials, &amp; Wrap-arounds,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>Walt Disney World Broadcast Marketing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“Ezonics”, “Gateway”, “Euro Pro”, “Nutrius”, “TCI Vacuums”, </w:t>
      </w:r>
      <w:r>
        <w:rPr>
          <w:rFonts w:cs="Arial" w:ascii="Arial" w:hAnsi="Arial"/>
          <w:sz w:val="18"/>
          <w:szCs w:val="18"/>
        </w:rPr>
        <w:t>“Nokia”, “Lexmark/Cyberhome”,</w:t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Home Shopping Network, August Moon Productions, </w:t>
        <w:tab/>
        <w:t>Electronics on air presentation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>“Mickey’s Chinese New Year”, Presentation Spot, Hong Kong Disney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Monster Under The Bed” Children’s TV series pilot, BR725 Inc.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Maureen Seiden”, Corporate Presentation, OOST, Online Production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“Red Lobster”, Corporate Spot, Darden Restaurants, Online Productions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“Karate Body”, Promotional Video, MohawkPoodle Productions</w:t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"Lynx”, Commercials, Century III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“Cambridge Homes”, Sales Video, Century III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“Voices from Edgewood Ranch”, Charity Promotion, Walt Disney World Film &amp; Tape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TOR, PRODUCER, WRITER, EDITO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“GameStore” Web Series (6 episodes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“</w:t>
      </w:r>
      <w:r>
        <w:rPr>
          <w:rFonts w:cs="Arial" w:ascii="Arial" w:hAnsi="Arial"/>
          <w:bCs/>
          <w:sz w:val="18"/>
          <w:szCs w:val="18"/>
        </w:rPr>
        <w:t>Mustek Digital Camera”, “DXG” (4 Spots), “Westinghouse,” “Nextar”,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Home Shopping Network, August Moon Productions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“</w:t>
      </w:r>
      <w:r>
        <w:rPr>
          <w:rFonts w:cs="Arial" w:ascii="Arial" w:hAnsi="Arial"/>
          <w:bCs/>
          <w:sz w:val="18"/>
          <w:szCs w:val="18"/>
        </w:rPr>
        <w:t>Essential Petsitting”, Training video, PetsFirst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“Space Walk Partner Program” Recruiting &amp; Promotional video, HereComesFun Ltd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>Crystal Reel Award: Directing</w:t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rystal Reel Award: Editing</w:t>
      </w:r>
    </w:p>
    <w:p>
      <w:pPr>
        <w:pStyle w:val="Normal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“</w:t>
      </w:r>
      <w:r>
        <w:rPr>
          <w:rFonts w:cs="Arial" w:ascii="Arial" w:hAnsi="Arial"/>
          <w:bCs/>
          <w:sz w:val="18"/>
          <w:szCs w:val="18"/>
        </w:rPr>
        <w:t>Space Walk Annual Meeting Partner Video” HereComesFun Ltd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“</w:t>
      </w:r>
      <w:r>
        <w:rPr>
          <w:rFonts w:cs="Arial" w:ascii="Arial" w:hAnsi="Arial"/>
          <w:bCs/>
          <w:sz w:val="18"/>
          <w:szCs w:val="18"/>
        </w:rPr>
        <w:t>Space Walk and Inflatable Zoo Installation Video” HereComesFun Ltd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“Peter Spindel” Commercials, Berley and Spindel Law Firm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“One World” by Craymo, Music Video, Moho Productions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“</w:t>
      </w:r>
      <w:r>
        <w:rPr>
          <w:rFonts w:cs="Arial" w:ascii="Arial" w:hAnsi="Arial"/>
          <w:bCs/>
          <w:sz w:val="18"/>
          <w:szCs w:val="18"/>
        </w:rPr>
        <w:t xml:space="preserve">Jim Cook: Office Linebacker”, Corporate Presentation,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>ADP TotalSource, Online Productions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“The Pack”, short film, 7M1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>“FAFCARP”, short film, 7M1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“Student Loan”, 16mm short film, A Planet Monkeyboy Excursion (Crystal Reel Award: Directing)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18"/>
          <w:szCs w:val="18"/>
        </w:rPr>
        <w:t>Best Offbeat Film: Showcase Shorts - Tambay Film Festival - Edison Film Festiv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Jacksonville Film Festiv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“The Challenge", 16 mm short film, A Planet Monkeyboy Excursion (Best Student Film, Edison Film Festival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Jacksonville Film Festival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“A Killing Season” Trailer for Feature Film, MohawkPoodle (Crystal Reel Award: Directing, Best Feature Trailer)</w:t>
      </w:r>
    </w:p>
    <w:p>
      <w:pPr>
        <w:pStyle w:val="Normal"/>
        <w:ind w:left="7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rora Award: Best Feature Trailer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Again She Waits”, B&amp;W 16mm short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RIT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“Better Living Through Assassination” Television pilo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“Chasing Sundown” feature length screenpla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“Understanding Evil” feature length screenplay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“A Killing Season”, feature length screenplay, MohawkPoodle Productions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“Stormbringer”, feature length screenplay, 7M1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“Old Trail Town”, Interactive Themed Project proposal, C III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“Raz’rT’ngo” Tulsa One Act Playwrights - ORU Student Showcase (Tulsa Playwright of the Future Award)</w:t>
        <w:tab/>
        <w:tab/>
        <w:t>“Seeker” Interactive Stage Presentation, FirstLight Produ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UCATIO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CHELOR OF ARTS- </w:t>
      </w:r>
      <w:r>
        <w:rPr>
          <w:rFonts w:cs="Arial" w:ascii="Arial" w:hAnsi="Arial"/>
          <w:sz w:val="18"/>
          <w:szCs w:val="18"/>
        </w:rPr>
        <w:t xml:space="preserve"> Motion Picture Production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niversity of Central Florida, Dean's Honor Rol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MASTER OF ARTS</w:t>
      </w:r>
      <w:r>
        <w:rPr>
          <w:rFonts w:cs="Arial" w:ascii="Arial" w:hAnsi="Arial"/>
          <w:sz w:val="18"/>
          <w:szCs w:val="18"/>
        </w:rPr>
        <w:t>-  Psychology</w:t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Oral Roberts University, Dean's Honor Roll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BACHELOR UNIVERSITY STUDIES</w:t>
      </w:r>
      <w:r>
        <w:rPr>
          <w:rFonts w:cs="Arial" w:ascii="Arial" w:hAnsi="Arial"/>
          <w:sz w:val="18"/>
          <w:szCs w:val="18"/>
        </w:rPr>
        <w:t>-  Performance Arts, Creative Writing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Oklahoma State University, Dean's Honor Roll, English honors</w:t>
      </w:r>
    </w:p>
    <w:sectPr>
      <w:type w:val="nextPage"/>
      <w:pgSz w:w="12240" w:h="15840"/>
      <w:pgMar w:left="1440" w:right="1008" w:gutter="0" w:header="0" w:top="9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AAAAAA" w:val="clear"/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AAAAA" w:val="clear"/>
      <w:jc w:val="both"/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38:00Z</dcterms:created>
  <dc:creator>Meredith McNiece</dc:creator>
  <dc:description/>
  <cp:keywords/>
  <dc:language>en-US</dc:language>
  <cp:lastModifiedBy>Nathan McMahan</cp:lastModifiedBy>
  <cp:lastPrinted>2006-10-04T14:39:00Z</cp:lastPrinted>
  <dcterms:modified xsi:type="dcterms:W3CDTF">2012-02-01T13:38:00Z</dcterms:modified>
  <cp:revision>2</cp:revision>
  <dc:subject/>
  <dc:title>NATHAN McMAHAN</dc:title>
</cp:coreProperties>
</file>